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ąbrzeźno, dnia …………………. 2020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konsumen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Nazwa biura podróży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 o odstąpieniu od umowy o udział w imprezie turyst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Niniejszym oświadczam, iż odstępuję od zawartej z Państwem umowy o udział                     w imprezie turystycznej (nr rezerwacji: ………….), przewidzianej w………………..                        w okresie od …………….. do ………….... 2020 roku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Przedmiotową decyzję opieram o art. 47 ust. 4 ustawy z dnia 24 listopada 2017 r. </w:t>
        <w:br/>
        <w:t xml:space="preserve">o imprezach turystycznych i powiązanych usługach turystycznych (t.j. Dz. U. z 2019 r. poz. 548), zgodnie z treścią którego podróżny może odstąpić od umowy o udział w imprezie turystycznej przed rozpoczęciem imprezy turystycznej </w:t>
      </w:r>
      <w:r>
        <w:rPr>
          <w:b/>
          <w:bCs/>
        </w:rPr>
        <w:t>bez ponoszenia opłaty za odstąpienie w przypadku wystąpienia nieuniknionych i nadzwyczajnych okoliczności występujących w miejscu docelowym lub jego najbliższym sąsiedztwie, które mają znaczący wpływ na realizację imprezy turystycznej lub przewóz podróżnych do miejsca docelowego</w:t>
      </w:r>
      <w:r>
        <w:rPr/>
        <w:t xml:space="preserve">. Powyższe jednocześnie umożliwia żądanie zwrotu wpłat dokonanych z tytułu imprezy turystycznej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Pragnę podkreślić, iż uzasadnieniem niniejszego oświadczenia jest zagrożenie związane z epidemią koronawirusa, która występuje na terenie wykupionej imprezy turystycznej. Ministerstwo Spraw Zagranicznych oraz Główny Inspektorat Sanitarny nie zalecają podróżowania do …………………, tym bardziej, że zagrożone tereny objęte są kwarantanną.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sz w:val="20"/>
          <w:szCs w:val="20"/>
        </w:rPr>
        <w:t xml:space="preserve">w tym miejscu należy uzasadnić sytuację  w y j ą t k o w ą  występującą w miejscu docelowym lub jego najbliższym sąsiedztwie, czyli taką, której nie mogliśmy przewidzieć, czy tym bardziej uniknąć i która pozostaje poza naszą kontrolą oraz </w:t>
      </w:r>
      <w:r>
        <w:rPr>
          <w:rStyle w:val="StrongEmphasis"/>
          <w:sz w:val="20"/>
          <w:szCs w:val="20"/>
        </w:rPr>
        <w:t>wpływ tych okoliczności, na które się powołujemy, na realizację naszej wycieczk</w:t>
      </w:r>
      <w:r>
        <w:rPr>
          <w:rStyle w:val="StrongEmphasis"/>
        </w:rPr>
        <w:t>i )</w:t>
      </w:r>
    </w:p>
    <w:p>
      <w:pPr>
        <w:pStyle w:val="Normal"/>
        <w:spacing w:lineRule="auto" w:line="276"/>
        <w:jc w:val="both"/>
        <w:rPr/>
      </w:pPr>
      <w:r>
        <w:rPr/>
        <w:tab/>
        <w:t>Mając na uwadze przedstawiony stan faktyczny i prawny oczekuję tym samym od Państwa zwrotu wpłaconych pieniędzy tytułem zawartej umowy na konto                                         nr …………………………………. lub adres domowy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</w:t>
      </w:r>
      <w:r>
        <w:rPr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4:00Z</dcterms:created>
  <dc:creator>Użytkownik systemu Windows</dc:creator>
  <dc:description/>
  <cp:keywords/>
  <dc:language>en-US</dc:language>
  <cp:lastModifiedBy>Użytkownik systemu Windows</cp:lastModifiedBy>
  <cp:lastPrinted>2020-05-07T13:32:00Z</cp:lastPrinted>
  <dcterms:modified xsi:type="dcterms:W3CDTF">2020-05-07T11:33:00Z</dcterms:modified>
  <cp:revision>3</cp:revision>
  <dc:subject/>
  <dc:title/>
</cp:coreProperties>
</file>