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do Uchwały Nr 68/19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>Rady Gminy Dębowa Łąka</w:t>
        <w:br/>
        <w:t>z dnia 20 grudnia 201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0"/>
        <w:gridCol w:w="2450"/>
        <w:gridCol w:w="1245"/>
        <w:gridCol w:w="847"/>
        <w:gridCol w:w="2212"/>
      </w:tblGrid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Dz. U. z 2019 r., poz. 2010 z późń. zm.)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jący:                       Deklaracja przeznaczona jest dla właścicieli nieruchomości, współwłaścicieli, użytkowników wieczystych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 także innych podmiotów władających nieruchomością położoną na terenie Gminy Dębowa Łąka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składania:            Urząd Gminy Dębowa Łąka, 87-207 Dębowa Łąka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łaściwy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przyjęcia deklaracji:</w:t>
            </w:r>
            <w:r>
              <w:rPr>
                <w:color w:val="000000"/>
                <w:sz w:val="18"/>
                <w:szCs w:val="18"/>
              </w:rPr>
              <w:t xml:space="preserve">      Wójt Gminy Dębowa Łąka, Dębowa Łąka 38, 87-207 Dębowa Łąk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69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ierwsza deklaracja     ………………………………….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>data powstania obowiązku (dzień – miesiąc – rok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nowa deklaracja         ………………………………….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korekta deklaracj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7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A KOREKTY</w:t>
            </w:r>
          </w:p>
          <w:p>
            <w:pPr>
              <w:pStyle w:val="Normal"/>
              <w:shd w:fill="E6E6E6" w:val="clear"/>
              <w:snapToGrid w:val="false"/>
              <w:ind w:left="-118"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0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zamieszkanie narodzonego dzieck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przyjazd zamieszkanie mieszkańc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wyjazd mieszkańc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zgon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inny …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98" w:right="-118" w:hanging="0"/>
              <w:jc w:val="both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  <w:p>
            <w:pPr>
              <w:pStyle w:val="Normal"/>
              <w:shd w:fill="E6E6E6" w:val="clear"/>
              <w:snapToGrid w:val="false"/>
              <w:ind w:left="-98" w:right="-118" w:hanging="0"/>
              <w:jc w:val="both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shd w:fill="E6E6E6" w:val="clear"/>
              <w:snapToGrid w:val="false"/>
              <w:ind w:left="-98" w:right="-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 DEKLARACJĘ</w:t>
            </w:r>
          </w:p>
          <w:p>
            <w:pPr>
              <w:pStyle w:val="Normal"/>
              <w:shd w:fill="E6E6E6" w:val="clear"/>
              <w:snapToGrid w:val="false"/>
              <w:ind w:left="-98" w:right="-118" w:hanging="0"/>
              <w:jc w:val="both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shd w:fill="E6E6E6" w:val="clear"/>
              <w:snapToGrid w:val="false"/>
              <w:ind w:left="-98" w:right="-118" w:hanging="0"/>
              <w:jc w:val="both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właściciel                                                               □ współwłaściciel                            □ użytkownik wieczysty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zarządca nieruchomości                                        □  inny podmiot władający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otyczy właścicieli nieruchomości będących osobami fizycznymi **dotyczy właścicieli nieruchomości nie będących osobami fizycznym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ator REGON **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NIP**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telefonu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ewidencyjny działk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 Dotyczy właścicieli nieruchomości zamieszkały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tyczy właścicieli nieruchomości zabudowanych budynkami mieszkalnymi jednorodzinnymi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Posiadam kompostownik przydomowy, na którym kompostuję bioodpady stanowiące odpady komunalne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Nie posiadam kompostownika przydomowego lub nie kompostuję bioodpadów</w:t>
            </w:r>
          </w:p>
        </w:tc>
      </w:tr>
      <w:tr>
        <w:trPr>
          <w:trHeight w:val="2443" w:hRule="atLeast"/>
        </w:trPr>
        <w:tc>
          <w:tcPr>
            <w:tcW w:w="10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(……………   -  ..……………..............)   =      ………................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liczba osób zamieszkujących)                           (stawka opłaty)         (ulga za posiadanie kompostownika             (iloczyn liczby mieszkańc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przydomow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i kompostowanie bioodpadów)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sokość opłaty miesięcznej za gospodarowanie odpadami komunalnymi wynosi ……..…………………..……. z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słownie ……….……………………………………………………………………………………………..………...)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 Dotyczy właścicieli nieruchomości niezamieszkałych, na których powstają odpad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świadczam, że na terenie nieruchomości wskazanej w części C niniejszej deklaracji odpady komunalne     gromadzone są w następujących pojemnikach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miesięczna liczba pojemników 60l)  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a liczba pojemników 120l)  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a liczba pojemników 240l) 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a liczba pojemników 360l)  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a liczba pojemników 600l)  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a liczba pojemników 1100l)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sokość opłaty miesięcznej za gospodarowanie odpadami komunalnymi wynosi  …………………..….……..….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…………………………………………………………………………………………..……….….....)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 Dotyczy właścicieli nieruchomości, których część nieruchomości, stanowi nieruchomość o której mowa           w pkt 1,  a w części nieruchomość, o której mowa w pkt 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świadczam, że na terenie nieruchomości wskazanej w części C niniejszej deklaracji, odpady komunalne powstają     w sposób określony w pkt 1 i 2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sokość opłaty miesięcznej za gospodarowanie odpadami komunalnym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nosi ………………………………………………………………..…..zł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color w:val="000000"/>
                <w:sz w:val="16"/>
                <w:szCs w:val="16"/>
              </w:rPr>
              <w:t>(należy wpisać sumę opłat z punktu 1 – 2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………………………………………………………………………………..……………………….. )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. PODPIS SKŁADAJĄCEGO DEKLARACJĘ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                                                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niejsza deklaracja stanowi podstawę do wystawienia tytułu wykonawczego, zgodnie z przepisami ustawy z dnia 17 czerwca 1966 r.    o postępowaniu egzekucyjnym w administracji (Dz. U. z 2019 r. poz. 1438 z późn. zm.).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Pola jasne wypełnić dużymi, drukowanymi literam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Pierwsza deklaracja jest składana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wa deklaracja – jest składana w przypadku zmiany danych będących podstawą ustalenia wysokości należnej opłaty za gospodarowanie odpadami komunalnymi lub określonej w deklaracji ilości odpadów komunalnych powstających na danej nieruchomości, w terminie do 10 dnia miesiąca następującego po miesiącu, w którym nastąpiła zmiana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rekta deklaracji – jest składana w przypadku zmiany danych nie będących podstawą ustalenia wysokości należnej opłaty za gospodarowanie odpadami komunalnymi. 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tLeast" w:line="200"/>
        <w:ind w:left="3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r>
        <w:rPr>
          <w:sz w:val="18"/>
          <w:szCs w:val="18"/>
        </w:rPr>
        <w:t>1)     Administratorem Pani/Pana danych osobowych jest Wójt Gminy Dębowa Łąka</w:t>
      </w:r>
    </w:p>
    <w:p>
      <w:pPr>
        <w:pStyle w:val="TextBody"/>
        <w:spacing w:lineRule="atLeast" w:line="200" w:before="0" w:after="283"/>
        <w:ind w:left="10" w:hanging="0"/>
        <w:rPr/>
      </w:pPr>
      <w:r>
        <w:rPr>
          <w:sz w:val="18"/>
          <w:szCs w:val="18"/>
        </w:rPr>
        <w:t xml:space="preserve">2)     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</w:rPr>
          <w:t>inspektor@cbi24.pl</w:t>
        </w:r>
      </w:hyperlink>
      <w:r>
        <w:rPr>
          <w:sz w:val="18"/>
          <w:szCs w:val="18"/>
        </w:rPr>
        <w:t>.</w:t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r>
        <w:rPr>
          <w:sz w:val="18"/>
          <w:szCs w:val="18"/>
        </w:rPr>
        <w:t>3)      Dane osobowe będą przetwarzane w celu realizacji obowiązków prawnych ciążących na Administratorze.</w:t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r>
        <w:rPr>
          <w:sz w:val="18"/>
          <w:szCs w:val="18"/>
        </w:rPr>
        <w:t xml:space="preserve">4)      Dane osobowe będą przetwarzane przez okres niezbędny do realizacji ww. celu </w:t>
        <w:br/>
        <w:t xml:space="preserve">z uwzględnieniem okresów przechowywania określonych w przepisach odrębnych, </w:t>
        <w:br/>
        <w:t xml:space="preserve">w tym przepisów archiwalnych. </w:t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r>
        <w:rPr>
          <w:sz w:val="18"/>
          <w:szCs w:val="18"/>
        </w:rPr>
        <w:t xml:space="preserve">5)      Podstawą prawną przetwarzania danych jest art. 6 ust. 1 lit. c) ww. Rozporządzenia. </w:t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r>
        <w:rPr>
          <w:sz w:val="18"/>
          <w:szCs w:val="18"/>
        </w:rPr>
        <w:t xml:space="preserve">6)      Odbiorcami Pani/Pana danych będą podmioty, które na podstawie zawartych umów przetwarzają dane osobowe w imieniu Administratora. </w:t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r>
        <w:rPr>
          <w:sz w:val="18"/>
          <w:szCs w:val="18"/>
        </w:rPr>
        <w:t>7)     Osoba, której dane dotyczą ma prawo do:</w:t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r>
        <w:rPr>
          <w:sz w:val="18"/>
          <w:szCs w:val="18"/>
        </w:rPr>
        <w:t>a.      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bookmarkStart w:id="0" w:name="_Hlk515218261"/>
      <w:bookmarkEnd w:id="0"/>
      <w:r>
        <w:rPr>
          <w:sz w:val="18"/>
          <w:szCs w:val="18"/>
        </w:rPr>
        <w:t>b.      wniesienia skargi do organu nadzorczego w przypadku gdy przetwarzanie danych odbywa sięz naruszeniem przepisów powyższego rozporządzenia tj. Prezesa Urzędu Ochrony Danych Osobowych, ul. Stawki 2, 00-193 Warszawa.</w:t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r>
        <w:rPr>
          <w:sz w:val="18"/>
          <w:szCs w:val="18"/>
        </w:rPr>
        <w:t xml:space="preserve">            </w:t>
      </w:r>
      <w:bookmarkStart w:id="1" w:name="_GoBack"/>
      <w:bookmarkEnd w:id="1"/>
      <w:r>
        <w:rPr>
          <w:sz w:val="18"/>
          <w:szCs w:val="18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00" w:before="0" w:after="283"/>
        <w:ind w:left="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TextBody"/>
        <w:spacing w:lineRule="atLeast" w:line="200" w:before="0" w:after="283"/>
        <w:ind w:left="6382" w:firstLine="698"/>
        <w:rPr>
          <w:sz w:val="18"/>
          <w:szCs w:val="18"/>
        </w:rPr>
      </w:pPr>
      <w:r>
        <w:rPr>
          <w:sz w:val="18"/>
          <w:szCs w:val="18"/>
        </w:rPr>
        <w:t>Podpis składającego deklaracj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16"/>
    </w:rPr>
  </w:style>
  <w:style w:type="paragraph" w:styleId="Tekstpodstawowywcity21">
    <w:name w:val="Tekst podstawowy wcięty 21"/>
    <w:basedOn w:val="Normal"/>
    <w:qFormat/>
    <w:pPr>
      <w:ind w:left="1620" w:right="0" w:hanging="0"/>
      <w:jc w:val="center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16:00Z</dcterms:created>
  <dc:creator>UM.RYBNIK.PL\KoczyK</dc:creator>
  <dc:description/>
  <cp:keywords/>
  <dc:language>en-US</dc:language>
  <cp:lastModifiedBy>mzasadowski</cp:lastModifiedBy>
  <cp:lastPrinted>2019-12-03T11:59:00Z</cp:lastPrinted>
  <dcterms:modified xsi:type="dcterms:W3CDTF">2019-12-30T08:35:00Z</dcterms:modified>
  <cp:revision>3</cp:revision>
  <dc:subject/>
  <dc:title>2012/062293 0 1  Uchwała do Polityki</dc:title>
</cp:coreProperties>
</file>