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zwa i adres Zamawiająceg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Dębowa Łąka, Dębowa Łąka 38, 87-207 Dębowa Łą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kładającego ofertę</w:t>
        <w:tab/>
        <w:t>-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-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:</w:t>
        <w:tab/>
        <w:t>-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umer telefonu: - 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REGON: - 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: - 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a podstawie warunków zamówienia określonych w treści zapytania ofertowego na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0" w:name="_Hlk107303766"/>
      <w:bookmarkEnd w:id="0"/>
      <w:r>
        <w:rPr>
          <w:b/>
        </w:rPr>
        <w:t>„</w:t>
      </w:r>
      <w:bookmarkStart w:id="1" w:name="_Hlk125092424"/>
      <w:r>
        <w:rPr>
          <w:b/>
        </w:rPr>
        <w:t>Przygotowywanie oraz dostarczanie posiłków (usługa cateringu) dla dzieci uczęszczających do szkół podstawowych oraz przedszkoli funkcjonujących na terenie Gminy Dębowa Łąka”</w:t>
      </w:r>
    </w:p>
    <w:p>
      <w:pPr>
        <w:pStyle w:val="Normal"/>
        <w:rPr/>
      </w:pPr>
      <w:bookmarkStart w:id="2" w:name="_Hlk107303766"/>
      <w:bookmarkEnd w:id="2"/>
      <w:bookmarkEnd w:id="1"/>
      <w:r>
        <w:rPr/>
        <w:t xml:space="preserve">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 xml:space="preserve">1. Posiłki wykonamy za cenę – </w:t>
      </w:r>
      <w:r>
        <w:rPr>
          <w:b/>
        </w:rPr>
        <w:t>cena 1 posiłku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/ Cena netto:</w:t>
      </w:r>
      <w:r>
        <w:rPr/>
        <w:t xml:space="preserve"> .........................., słownie: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b/ Cena brutto:  ……………….. słownie: 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c/ stawka podatku VAT: </w:t>
      </w:r>
    </w:p>
    <w:p>
      <w:pPr>
        <w:pStyle w:val="Normal"/>
        <w:spacing w:lineRule="auto" w:line="360"/>
        <w:jc w:val="both"/>
        <w:rPr/>
      </w:pPr>
      <w:r>
        <w:rPr/>
        <w:t>- VAT: ……………………………........... %, kwota ......................, słownie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yższa cena obejmuje pełen zakres zamówienia określony w cz. III Opis przedmiotu zamówienia zapytania ofertow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wykonania zamówienia:  </w:t>
      </w:r>
      <w:r>
        <w:rPr>
          <w:b/>
        </w:rPr>
        <w:t>od  13 lutego 2023 r. do 22 czerwca 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 treścią zapytania ofertowego, w tym ze wzorem umowy i nie wnosimy do niego zastrzeżeń oraz przyjmujemy warunki w nim zawarte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e złożoną ofertą pozostaję związany przez 30 dni licząc od daty upływu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cenie oferty zostały uwzględnione wszystkie koszty wykonania zamówienia i realizacji przyszłego świadczenia umownego zawarte w opisie przedmiotu zamówienia zapytania ofertowego (łącznie z transportem, myciem sprzętu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6. </w:t>
        <w:tab/>
        <w:t xml:space="preserve">Oświadczamy, że akceptujemy warunki płatności określone przez Zamawiającego w treści zapytania ofertowego przedmiotowego postępowania, tj. płatność </w:t>
      </w:r>
      <w:r>
        <w:rPr>
          <w:b/>
        </w:rPr>
        <w:t>14 dni</w:t>
      </w:r>
      <w:r>
        <w:rPr/>
        <w:t xml:space="preserve"> liczonych od dnia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W przypadku przyznania nam zamówienia, zobowiązujemy się do zawarcia umowy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*</w:t>
      </w:r>
    </w:p>
    <w:p>
      <w:pPr>
        <w:pStyle w:val="Normal"/>
        <w:ind w:left="284" w:hanging="284"/>
        <w:jc w:val="both"/>
        <w:rPr/>
      </w:pPr>
      <w:r>
        <w:rPr>
          <w:i/>
        </w:rPr>
        <w:t>* -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Oferta złożona została na ............ stronach podpisanych i kolejno ponumerowanych od nr ….. do nr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Integralną część oferty stanowią następujące dokumen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dn. ......................</w:t>
        <w:tab/>
        <w:tab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/ podpisy osób uprawnionych </w:t>
      </w:r>
    </w:p>
    <w:p>
      <w:pPr>
        <w:pStyle w:val="Normal"/>
        <w:ind w:left="4956" w:hanging="0"/>
        <w:jc w:val="center"/>
        <w:rPr/>
      </w:pPr>
      <w:r>
        <w:rPr/>
        <w:t xml:space="preserve">do reprezentowania oferenta </w:t>
      </w:r>
    </w:p>
    <w:p>
      <w:pPr>
        <w:pStyle w:val="Normal"/>
        <w:ind w:left="4956" w:hanging="0"/>
        <w:jc w:val="center"/>
        <w:rPr/>
      </w:pPr>
      <w:r>
        <w:rPr/>
        <w:t xml:space="preserve">lub posiadających pełnomocnictw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6:00Z</dcterms:created>
  <dc:creator>admin</dc:creator>
  <dc:description/>
  <cp:keywords/>
  <dc:language>en-US</dc:language>
  <cp:lastModifiedBy>iozorowska</cp:lastModifiedBy>
  <cp:lastPrinted>2023-01-20T07:32:00Z</cp:lastPrinted>
  <dcterms:modified xsi:type="dcterms:W3CDTF">2023-01-23T07:48:00Z</dcterms:modified>
  <cp:revision>17</cp:revision>
  <dc:subject/>
  <dc:title/>
</cp:coreProperties>
</file>