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(miejscowość, da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ne oferenta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ŚWIADCZ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bieganiem się o udzielenie zamówienia z dnia 20.01.2023 r. na wykonanie i dostarczanie jednego gorącego posiłku w formie cateringu  dla dzieci do  3 szkół z terenu Gminy Dębowa Łąka oświadczam(y), że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posiadam(y) uprawnienia do świadczenia usług w zakresie cateringu dla placówek szkolnych i przedszkolnych,  w tym opinię sanitarną Państwowego Powiatowego Inspektora Sanitarnego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posiadam(y) odpowiednią wiedzę i doświadczenie oraz dysponuję(emy) potencjałem technicznym i  osobami zdolnymi do wykonania zamówienia lub posiadam(y) dostęp do potencjału technicznego i osób zdolnych do wykonania zamówienia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znajduję (emy) się w sytuacji ekonomicznej i finansowej zapewniającej wykonanie zamówi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(podpis i pieczęć osoby uprawnionej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01:00Z</dcterms:created>
  <dc:creator>admin</dc:creator>
  <dc:description/>
  <cp:keywords/>
  <dc:language>en-US</dc:language>
  <cp:lastModifiedBy>iozorowska</cp:lastModifiedBy>
  <cp:lastPrinted>2023-01-20T07:34:00Z</cp:lastPrinted>
  <dcterms:modified xsi:type="dcterms:W3CDTF">2023-01-20T10:21:00Z</dcterms:modified>
  <cp:revision>10</cp:revision>
  <dc:subject/>
  <dc:title/>
</cp:coreProperties>
</file>