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świadczenie do wniosku o zwrot podatku akcyzowego zawartego w cenie oleju napędowego wykorzystywanego do produkcji ro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mieszkani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ESEL/NIP</w:t>
      </w:r>
      <w:r>
        <w:rPr/>
        <w:t>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Forma prawna</w:t>
            </w:r>
          </w:p>
        </w:tc>
      </w:tr>
      <w:tr>
        <w:trPr>
          <w:trHeight w:val="4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osobowa spółka jednostki samorządu terytorialnego w rozumieniu przepisów ustawy z dnia                    20 grudnia 1996 r. o gospodarce komunalnej (Dz.U.2021.679 j.t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                              w rozumieniu przepisów ustawy z dnia 16 lutego 2007 r. o ochronie konkurencji i konsumentów (Dz.U.2021.275 j.t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stka sektora finansów publicznych w rozumieniu przepisów ustawy z dnia 27 sierpnia 2009r.                    o finansach publicznych (Dz.U.2021.305 j.t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ant pomocy nienależący do kategorii określonych powyżej – podać ja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>
          <w:trHeight w:val="1309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Wskazanie kategorii przedsiębiorstwa, przy którego użyciu beneficjant pomocy wykonuje działalność w rozumieniu załącznika I do rozporządzenia  Komisji (UE) nr 702/2014 z dnia 25 czerwca 2014r. Uznającego niektóre kategorie pomocy w sektorach rolnym i leśnym oraz na obszarach wiejskich za zgodne z rynkiem wewnętrznym w zastosowaniu art. 107 i 108 Traktatu o funkcjonowaniu Unii Europejskiej (Dz.Urz.UE.L.2014.193.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ikroprzedsiębiorstwo (do 10 zatrudnionych osób, roczny obrót do 2 mln euro, suma aktywów do 2 mln eur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ałe przedsiębiorstwo (do 50 zatrudnionych osób, roczny obrót do 10 mln euro, suma aktywów do 10 mln eur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średnie przedsiębiorstwo (do 250 zatrudnionych osób, roczny obrót do 50 mln euro, suma aktywów do 43 mln euro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zedsiębiorstwo inne niż wskazane w pkt 1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3. Klasa PKD, w związku z którą beneficjent ubiega się o pomoc publiczną, zgodnie z rozporządzeniem Rady Ministrów z dnia 24 grudnia 2007 r. w sprawie Polskiej Klasyfikacji Działalności (PKD) (Dz.U. nr 251, poz. 1885 z późn. zm.) np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01.11 Uprawy zbóż, roślin strączkowych i roślin oleistych na nasiona z wyłączeniem ryż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01.50 Uprawy rolne połączone z chowem i hodowlą zwierząt (działalność mieszana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kod 01.41 Chów i hodowla bydła mlecznego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01.46 Chów i hodowla świ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01.47 Chów i hodowla drob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szCs w:val="20"/>
              </w:rPr>
              <w:t>inna …………………………….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świadczam, że nie zaprzestałem/am prowadzenia działalności rolniczej rozumianej w myśl art.2 ust.2 ustawy                o podatku rolnym (Dz.U.2020.333 j.t.). 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…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 xml:space="preserve">            Data i pod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Wójt Gminy Dębowa Łąka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/>
        <w:t>sekretariat@ugdl.pl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p.klugiewicz@jumi2012.pl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</w:t>
      </w:r>
      <w:r>
        <w:rPr>
          <w:rFonts w:cs="Times New Roman" w:ascii="Times New Roman" w:hAnsi="Times New Roman"/>
          <w:b/>
          <w:bCs/>
          <w:sz w:val="24"/>
          <w:szCs w:val="24"/>
        </w:rPr>
        <w:t>w celu zwrotu podatku akcyzoweg</w:t>
      </w:r>
      <w:bookmarkStart w:id="0" w:name="_Hlk268865"/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jak również w celu realizacji praw oraz obowiązków wynikających </w:t>
        <w:br/>
        <w:t>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</w:t>
      </w:r>
      <w:bookmarkEnd w:id="1"/>
      <w:r>
        <w:rPr>
          <w:rFonts w:cs="Times New Roman" w:ascii="Times New Roman" w:hAnsi="Times New Roman"/>
          <w:sz w:val="24"/>
          <w:szCs w:val="24"/>
        </w:rPr>
        <w:t>10 marca 2006 r o zwrocie podatku akcyzowego zawartego w cenie oleju napędowego wykorzystywanego do produkcji rolnej ( tj. Dz.U. z 2019. poz. 2188), oraz ustawy z dnia 14.06.1960 r KPA (tj. Dz.U. z 2021 r. poz. 1735  z poź. zm.)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  data i podpis 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8:00Z</dcterms:created>
  <dc:creator>a.marcelina</dc:creator>
  <dc:description/>
  <cp:keywords/>
  <dc:language>en-US</dc:language>
  <cp:lastModifiedBy>mgorska</cp:lastModifiedBy>
  <cp:lastPrinted>2023-02-02T11:59:00Z</cp:lastPrinted>
  <dcterms:modified xsi:type="dcterms:W3CDTF">2023-02-02T10:59:00Z</dcterms:modified>
  <cp:revision>7</cp:revision>
  <dc:subject/>
  <dc:title>Oświadczenie do wniosku o zwrot podatku akcyzowego zawartego w cenie oleju napędowego wykorzystywanego do produkcji rolnej w 2</dc:title>
</cp:coreProperties>
</file>